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Harju maakond, Tallinn, Kesklinna linnaosa, Veskiposti tn 2, 10138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VT1410 „Passiivse elektroonilise side juurdepääsuvõrgu rajamine. Puhja.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NVA lahenduse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4.03.2023 nr 7.1-2/23/6432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31106995"/>
            <w:bookmarkStart w:id="3" w:name="_Hlk13050609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5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 Elva-Puhj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0501:004:001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 Elva-Puhj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939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5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 Elva-Puhj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01:001:01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50 Elva-Puhja L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uud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5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50 Elva-Puhja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7101:001:091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50 Elva-Puhja tee L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2222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9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Tartu - Viljandi - Kilingi-Nõmme tee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0501:004:00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92 Tartu - Viljandi - Kilingi-Nõmm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638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21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4 Puhja-Vihav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0501:004:001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14 Puhja-Vihav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621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õhuliin, 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 /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3-03-31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